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岸有枝 </w:t>
      </w:r>
      <w:r>
        <w:rPr>
          <w:sz w:val="48"/>
          <w:szCs w:val="48"/>
        </w:rPr>
        <w:t xml:space="preserve">- </w:t>
      </w:r>
      <w:r>
        <w:rPr>
          <w:sz w:val="48"/>
          <w:szCs w:val="48"/>
        </w:rPr>
        <w:t>融合时光的绿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江岸有枝，是一种独特的生态景观，也是城市与自然和谐共生的见证。这里，不仅有着繁茂的树木，还有着丰富多样的野生动植物，它们共同构成了一个生机勃勃、美丽宜人的江岸风光。</w:t>
      </w:r>
      <w:r>
        <w:rPr>
          <w:sz w:val="32"/>
          <w:szCs w:val="32"/>
        </w:rPr>
        <w:t>&lt;/p&gt;&lt;p&gt;&lt;img src="/static-img/tdiBCFA-ZjRXSfibGY0CuHX0Erd3c8WbuuoQBW2Dee4-ZsBVnc_p_9JqYMJxHn7w.jpg"&gt;&lt;/p&gt;&lt;p&gt;</w:t>
      </w:r>
      <w:r>
        <w:rPr>
          <w:sz w:val="32"/>
          <w:szCs w:val="32"/>
        </w:rPr>
        <w:t>江岸上的树木一般都比较古老，有些甚至可以追溯到数百年前。它们见证了历史的沧桑变化，但依然屹立不倒，成为了一道亮丽的风景线。在阳光下，这些树木散发出柔和的绿色光芒，与清澈见底的小河水形成鲜明对比，给人以宁静而又充满活力的感觉。</w:t>
      </w:r>
      <w:r>
        <w:rPr>
          <w:sz w:val="32"/>
          <w:szCs w:val="32"/>
        </w:rPr>
        <w:t>&lt;/p&gt;&lt;p&gt;</w:t>
      </w:r>
      <w:r>
        <w:rPr>
          <w:sz w:val="32"/>
          <w:szCs w:val="32"/>
        </w:rPr>
        <w:t>在这个地方，每一棵树都是故事的一部分，它们经历了四季更迭，从春天绽放花朵到夏天叶子繁密，再到秋天变成金黄色的枫叶，最终冬天覆盖白雪。但无论何时，都有一种生命力在这里流淌，那就是“江岸有枝”的精髓。</w:t>
      </w:r>
      <w:r>
        <w:rPr>
          <w:sz w:val="32"/>
          <w:szCs w:val="32"/>
        </w:rPr>
        <w:t>&lt;/p&gt;&lt;p&gt;&lt;img src="/static-img/UYuifixddMikKVCgJmTijnX0Erd3c8WbuuoQBW2Dee4-ZsBVnc_p_9JqYMJxHn7w.jpg"&gt;&lt;/p&gt;&lt;p&gt;</w:t>
      </w:r>
      <w:r>
        <w:rPr>
          <w:sz w:val="32"/>
          <w:szCs w:val="32"/>
        </w:rPr>
        <w:t>例如，在北京城内，就有一处名为颐和园的地方，那里就有一片著名的瀛台公园。这座公园位于海子河畔，是清朝皇帝乾隆所建的一个私人别墅群。这里，湖面波光粼粼，小桥横跨，将整片地带分割成不同的区域，而这些分割之间，就是那些纤细而坚韧不拔的大柳树它们站立，如同守护着整个小镇一样。而最让人难忘的是那里的垂柳，它们似乎随意地伸展开来，无意间形成了一幅幅画卷，让每一次走过都仿佛是在画中游走。</w:t>
      </w:r>
      <w:r>
        <w:rPr>
          <w:sz w:val="32"/>
          <w:szCs w:val="32"/>
        </w:rPr>
        <w:t>&lt;/p&gt;&lt;p&gt;</w:t>
      </w:r>
      <w:r>
        <w:rPr>
          <w:sz w:val="32"/>
          <w:szCs w:val="32"/>
        </w:rPr>
        <w:t>另一个例子来自于杭州西湖边上的苏堤春晓，这里是中国传统文化中的诗词之地之一，以其秀丽的地貌吸引了无数文人墨客前来吟咏。在那里，一排排垂杨柳如同丝绸般轻柔地摇曳，其间穿梭的是一艘艘悠闲的小船，他们载着游客缓缓漂浮在西湖上，为人们展示出“江岸有枝”背后深邃的情感世界。</w:t>
      </w:r>
      <w:r>
        <w:rPr>
          <w:sz w:val="32"/>
          <w:szCs w:val="32"/>
        </w:rPr>
        <w:t>&lt;/p&gt;&lt;p&gt;&lt;img src="/static-img/EcMr6nnzAFc-9O-01ba8tXX0Erd3c8WbuuoQBW2Dee4-ZsBVnc_p_9JqYMJxHn7w.jpg"&gt;&lt;/p&gt;&lt;p&gt;</w:t>
      </w:r>
      <w:r>
        <w:rPr>
          <w:sz w:val="32"/>
          <w:szCs w:val="32"/>
        </w:rPr>
        <w:t>这样的场景，在世界各地都不乏其例——从日本京都市内神社周围那条狭窄但却被几十米高松竹梅环抱的小径，再到法国巴黎塞纳河畔那几棵古老橡树下聚集的人潮，无不体现出人类对于自然美好与城市生活结合的心愿，以及我们对“江岸有枝”这种特殊环境下的热爱和珍视。</w:t>
      </w:r>
      <w:r>
        <w:rPr>
          <w:sz w:val="32"/>
          <w:szCs w:val="32"/>
        </w:rPr>
        <w:t>&lt;/p&gt;&lt;p&gt;</w:t>
      </w:r>
      <w:r>
        <w:rPr>
          <w:sz w:val="32"/>
          <w:szCs w:val="32"/>
        </w:rPr>
        <w:t>总结来说，“江岸有枝”是一种独特而深刻的情感表达，它承载着我们对自然界永恒赞美与敬畏，同时也是城市发展中不可或缺的一部分，因为它提供了人们逃离喧嚣、寻找宁静的地方，并且是人类智慧与技术创造力的一次大型实验，也许正因为如此，我们才会将这种情感转化为文字，或许还能激发更多关于如何保护我们的地球家园的问题思考。</w:t>
      </w:r>
      <w:r>
        <w:rPr>
          <w:sz w:val="32"/>
          <w:szCs w:val="32"/>
        </w:rPr>
        <w:t>&lt;/p&gt;&lt;p&gt;&lt;img src="/static-img/qCNl-Qny05iVthcmYPLZZ3X0Erd3c8WbuuoQBW2Dee4-ZsBVnc_p_9JqYMJxHn7w.jpg"&gt;&lt;/p&gt;&lt;p&gt;&lt;a href = "/doc/643463-</w:t>
      </w:r>
      <w:r>
        <w:rPr>
          <w:sz w:val="32"/>
          <w:szCs w:val="32"/>
        </w:rPr>
        <w:t xml:space="preserve">江岸有枝 </w:t>
      </w:r>
      <w:r>
        <w:rPr>
          <w:sz w:val="32"/>
          <w:szCs w:val="32"/>
        </w:rPr>
        <w:t xml:space="preserve">- </w:t>
      </w:r>
      <w:r>
        <w:rPr>
          <w:sz w:val="32"/>
          <w:szCs w:val="32"/>
        </w:rPr>
        <w:t>融合时光的绿意盎然</w:t>
      </w:r>
      <w:r>
        <w:rPr>
          <w:sz w:val="32"/>
          <w:szCs w:val="32"/>
        </w:rPr>
        <w:t>.doc" rel="alternate" download="643463-</w:t>
      </w:r>
      <w:r>
        <w:rPr>
          <w:sz w:val="32"/>
          <w:szCs w:val="32"/>
        </w:rPr>
        <w:t xml:space="preserve">江岸有枝 </w:t>
      </w:r>
      <w:r>
        <w:rPr>
          <w:sz w:val="32"/>
          <w:szCs w:val="32"/>
        </w:rPr>
        <w:t xml:space="preserve">- </w:t>
      </w:r>
      <w:r>
        <w:rPr>
          <w:sz w:val="32"/>
          <w:szCs w:val="32"/>
        </w:rPr>
        <w:t>融合时光的绿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